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37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8 апрел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1644 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льюхина Владимира Владиславович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Ильюхин В.В. 10.10.2024 года в *,  будучи привлеченным 30.07.2024 года к административной ответственности на основании постановления по делу об административном правонарушении № 1644  ВРИО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ст.20.21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ьюхин В.В. в судебном заседании вину признал. Пояснил, что не уплатил штраф, так как забы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Ильюхина В.В. в совершении инкриминируемого правонарушения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Ильюхин В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20.21 КоАП РФ от 30.07.2024 года, которое вступило в законную силу 10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Ильюхин В.В. не уплатил административный штраф по постановлению от 30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 Врио начальника УУП  ОМВД  России по г. Югорску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Ильюхина В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9.10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Ильюхина В.В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постоянного источника дохода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Ильюхина Владимира Владислав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 ст. 20.25 КоАП РФ,  и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sz w:val="28"/>
          <w:szCs w:val="28"/>
        </w:rPr>
        <w:t xml:space="preserve">0412365400735003762520101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